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25.04.2016 г.</w:t>
      </w:r>
      <w:r>
        <w:rPr>
          <w:rFonts w:cs="Times New Roman" w:ascii="Times New Roman" w:hAnsi="Times New Roman"/>
          <w:b w:val="false"/>
        </w:rPr>
        <w:t xml:space="preserve">                                      с. Михайловка                                        №</w:t>
      </w:r>
      <w:r>
        <w:rPr>
          <w:rFonts w:cs="Times New Roman" w:ascii="Times New Roman" w:hAnsi="Times New Roman"/>
          <w:b w:val="false"/>
          <w:u w:val="single"/>
        </w:rPr>
        <w:t>320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отчету исполнения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хайловского муниципального района за 2015 год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N 131-ФЗ «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тчету исполнения бюджета Михайловского муниципального района за 2015 год на 13 часов 16 мая 2016 года в актовом зале администраци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ля подготовки и проведения публичных слушаний утвердить состав организационного комитета на паритетных началах с Думой Михайловского муниципального района и главой района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правлению культуры и внутренней политики администрации муниципального района опубликовать настоящее постановление в общественно-политической газете «Вперед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финансов А.А.Сенч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Архипов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 _________ № 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тчету исполнения бюджета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з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хипов В.В.     – глава администрации Михайл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убок П.А.         – первый зам. главы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нчило А.А.  – 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зько П.П.       –  заместитель председатель Думы Михайловского</w:t>
        <w:tab/>
        <w:tab/>
        <w:tab/>
        <w:tab/>
        <w:t xml:space="preserve"> 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ц О.П.            – председатель комиссии по бюджету Ду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на С.А.          – инспектор контрольно-счетной комиссии Ду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9:00Z</dcterms:created>
  <dc:creator>***</dc:creator>
  <dc:description/>
  <cp:keywords/>
  <dc:language>en-US</dc:language>
  <cp:lastModifiedBy>Администратор</cp:lastModifiedBy>
  <cp:lastPrinted>2016-04-25T07:14:00Z</cp:lastPrinted>
  <dcterms:modified xsi:type="dcterms:W3CDTF">2016-04-25T04:13:00Z</dcterms:modified>
  <cp:revision>6</cp:revision>
  <dc:subject/>
  <dc:title> </dc:title>
</cp:coreProperties>
</file>